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/>
      </w:pPr>
      <w:r>
        <w:rPr/>
        <w:t>07</w:t>
      </w:r>
      <w:r>
        <w:rPr/>
        <w:t>年</w:t>
      </w:r>
      <w:r>
        <w:rPr/>
        <w:t>6</w:t>
      </w:r>
      <w:r>
        <w:rPr/>
        <w:t>月英语四级考试综合题高分策略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综合部分题型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新四级的综合部分包括：深度阅读、完型填空和翻译。看似不同的题型其实归根结底考查的重点在于词汇，另外还有部分的语法和上下文理解。老四级中固有的词汇与结构部分的单选题虽然已经被取消，但是事实上只是换了一种两种形式：深度阅读和翻译，继续考查学生对单词的掌握，其实是换汤不换药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1.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完型填空：这是四级考试一直以来保留的题型，主要考查学生对与单词、语法和上下文理解的综合运用能力。在单词考查方面，完型主要考查的是：辨析和搭配。辨析一般分为形似词辨析和近义词辨析。比如：</w:t>
      </w:r>
      <w:r>
        <w:rPr/>
        <w:t xml:space="preserve">process,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prospect, procedure, progress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这种就是形似词辨析。一般情况下，形似词的意思都相差十万八千里，所以如果对词义很熟悉，排除形似的干扰后，迅速就能选出正确选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另外一种是近义辨析，比如：</w:t>
      </w:r>
      <w:r>
        <w:rPr/>
        <w:t xml:space="preserve">fare, fee, tuition,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expense</w:t>
      </w:r>
      <w:r>
        <w:rPr/>
        <w:t>。看似都是与钱有关的费用，但实际上是存在差别的，不能互换通用。这种题是对词义深度的考查，与形似词对于单词量的广度考查不同，需要根据文章的具体内容确定正确选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搭配题一般考查的就是词组：动词名词和形容词，以及少量的连词短语。有的时候选项中给出的是介词，文中给出的是动词名词或者形容词。有的时候选项是动词名词或者形容词，文中横线前面或者后面给出的是介词。这种搭配题中考查最多的是动词搭配，这也是复习的重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语法题考查的不是很多，主要是考查从句引导词的选择，比如</w:t>
      </w:r>
      <w:r>
        <w:rPr/>
        <w:t xml:space="preserve">which,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hat</w:t>
      </w:r>
      <w:r>
        <w:rPr/>
        <w:t>等。这种题一定要弄清楚从句究竟修饰的是什么，也就是主从句的语法关系和各种指代关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最后就是上下文理解的题目了。一般情况下考查最多的是逻辑关系的连接词，比如</w:t>
      </w:r>
      <w:r>
        <w:rPr/>
        <w:t xml:space="preserve">even, however,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herefore</w:t>
      </w:r>
      <w:r>
        <w:rPr/>
        <w:t>等等。这就需要根据上下文辨别出两句话之间的逻辑关系。四级的逻辑关系考查多数情况下都是信息点相连的。也就是只需要看相连的两句话，而不需要往前或往后看多句甚至多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2. </w:t>
      </w:r>
      <w:r>
        <w:rPr/>
        <w:t>深度阅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深度阅读也就是俗称的十五选十，根据文章，从十五个词当中选出十个词。这种题型解题技巧最重要的就是：判断词性。首先要判断出文章中要选的每个横线上要填什么词性的词。因为在样题和考过的为数不多的新四级来看，每次的</w:t>
      </w:r>
      <w:r>
        <w:rPr/>
        <w:t>15</w:t>
      </w:r>
      <w:r>
        <w:rPr/>
        <w:t>个词当中，只考四种词性：动词、名词、形容词和副词。他们的数目依次大约是：</w:t>
      </w:r>
      <w:r>
        <w:rPr/>
        <w:t>4</w:t>
      </w:r>
      <w:r>
        <w:rPr/>
        <w:t>个、</w:t>
      </w:r>
      <w:r>
        <w:rPr/>
        <w:t>4</w:t>
      </w:r>
      <w:r>
        <w:rPr/>
        <w:t>个、</w:t>
      </w:r>
      <w:r>
        <w:rPr/>
        <w:t>4</w:t>
      </w:r>
      <w:r>
        <w:rPr/>
        <w:t>个、</w:t>
      </w:r>
      <w:r>
        <w:rPr/>
        <w:t>2</w:t>
      </w:r>
      <w:r>
        <w:rPr/>
        <w:t>个。所以具体到每个题目来说，只是简单的四选一，而且每个题目越往后做，备选项越少，难度也越低。而且尤其要注意的是动词，因为有时态的变化，虽然时态的变化备选词中都已经写好了，但是需要考生通过文章来进行判断，比如非谓语动词，那就要变成</w:t>
      </w:r>
      <w:r>
        <w:rPr/>
        <w:t>ing</w:t>
      </w:r>
      <w:r>
        <w:rPr/>
        <w:t>的形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3. </w:t>
      </w:r>
      <w:r>
        <w:rPr/>
        <w:t>翻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翻译题每次只有</w:t>
      </w:r>
      <w:r>
        <w:rPr/>
        <w:t>5</w:t>
      </w:r>
      <w:r>
        <w:rPr/>
        <w:t>道，但是考查的项目还是比较多的。最多的是词组搭配，和完型填空一样，就是动词、名词形容词的搭配。一定要注意的还是动词，因为从给出的半句话会反映出这句话的时态，因此动词要根据给出的信息变形。第二个考查的是虚拟语气，像</w:t>
      </w:r>
      <w:r>
        <w:rPr/>
        <w:t xml:space="preserve">require,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uggest</w:t>
      </w:r>
      <w:r>
        <w:rPr/>
        <w:t>这种建议要求的词，后面的从句要加</w:t>
      </w:r>
      <w:r>
        <w:rPr/>
        <w:t>should</w:t>
      </w:r>
      <w:r>
        <w:rPr/>
        <w:t>，还有</w:t>
      </w:r>
      <w:r>
        <w:rPr/>
        <w:t>could/might/would have done</w:t>
      </w:r>
      <w:r>
        <w:rPr/>
        <w:t>这种表猜测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6:11:00Z</dcterms:created>
  <dc:creator>张继光</dc:creator>
  <dc:description/>
  <cp:keywords/>
  <dc:language>en-US</dc:language>
  <cp:lastModifiedBy>张继光</cp:lastModifiedBy>
  <dcterms:modified xsi:type="dcterms:W3CDTF">2008-03-20T16:12:00Z</dcterms:modified>
  <cp:revision>1</cp:revision>
  <dc:subject/>
  <dc:title>07年6月英语四级考试综合题高分策略</dc:title>
</cp:coreProperties>
</file>