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任课教师一览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专业必修课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英语课程与教材分析               林晓雯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英语教学设计与案例分析           穆凤英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英语教育测量与评价               严敏芬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语言及外语教学研究发展前沿专题   李长忠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>专业选修课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外语学习理论与方法         穆凤英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现代教育技术应用           张林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中小学心理健康教育        （教育学院负责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基础教育改革研究          （林晓雯等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中外教育简史              （教育学院负责）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教育政策与法规            （教育学院负责）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学科文化                  （待定） 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英语教学发展史            （李长忠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英美文学与英语课堂教学    （邹惠玲）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外语教学研究方法         （张蓊荟）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</w:t>
      </w:r>
    </w:p>
    <w:p>
      <w:pPr>
        <w:pStyle w:val="Normal"/>
        <w:spacing w:lineRule="exact" w:line="460"/>
        <w:ind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8:32:00Z</dcterms:created>
  <dc:creator>yinl</dc:creator>
  <dc:description/>
  <cp:keywords/>
  <dc:language>en-US</dc:language>
  <cp:lastModifiedBy>yinl</cp:lastModifiedBy>
  <dcterms:modified xsi:type="dcterms:W3CDTF">2009-08-23T08:33:00Z</dcterms:modified>
  <cp:revision>1</cp:revision>
  <dc:subject/>
  <dc:title/>
</cp:coreProperties>
</file>