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徐州师范大学外国语学院硕士点及</w:t>
      </w:r>
      <w:r>
        <w:rPr>
          <w:b/>
          <w:color w:val="FF6600"/>
          <w:sz w:val="36"/>
          <w:szCs w:val="36"/>
        </w:rPr>
        <w:t>2011</w:t>
      </w:r>
      <w:r>
        <w:rPr>
          <w:b/>
          <w:color w:val="FF6600"/>
          <w:sz w:val="36"/>
          <w:szCs w:val="36"/>
        </w:rPr>
        <w:t>年招生情况介绍</w:t>
      </w:r>
    </w:p>
    <w:p>
      <w:pPr>
        <w:pStyle w:val="Normal"/>
        <w:ind w:firstLine="420"/>
        <w:rPr>
          <w:color w:val="313232"/>
          <w:szCs w:val="21"/>
        </w:rPr>
      </w:pPr>
      <w:r>
        <w:rPr>
          <w:b/>
          <w:color w:val="313232"/>
          <w:sz w:val="24"/>
        </w:rPr>
        <w:t>一、硕士点分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3895090" cy="644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13232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13232"/>
                                <w:sz w:val="24"/>
                              </w:rPr>
                              <w:t>四、外国语学院</w:t>
                            </w:r>
                            <w:r>
                              <w:rPr>
                                <w:b/>
                                <w:color w:val="313232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b/>
                                <w:color w:val="313232"/>
                                <w:sz w:val="24"/>
                              </w:rPr>
                              <w:t>年研究生招生计划一览表</w:t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翻译硕士（</w:t>
                                  </w: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MTI</w:t>
                                  </w: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）（全日制</w:t>
                                  </w:r>
                                  <w:r>
                                    <w:rPr>
                                      <w:color w:val="FF6600"/>
                                      <w:szCs w:val="21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color w:val="FF6600"/>
                                      <w:szCs w:val="21"/>
                                      <w:lang w:val="ru-RU"/>
                                    </w:rPr>
                                    <w:t>在职</w:t>
                                  </w:r>
                                  <w:r>
                                    <w:rPr>
                                      <w:color w:val="FF66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设专业硕士，培养口、笔译实用型人才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计划招收</w:t>
                                  </w:r>
                                  <w:r>
                                    <w:rPr>
                                      <w:szCs w:val="21"/>
                                    </w:rPr>
                                    <w:t>30-40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。除政治外，自命题。各专业背景考生均欢迎报考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学科教学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（英语）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（全日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本专业注重英语教学实践能力和教学研究能力培养，由国家颁发学位和学历证书，专门培养中、小学英语老师。学制两年。</w:t>
                                  </w: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计划招收</w:t>
                                  </w:r>
                                  <w:r>
                                    <w:rPr/>
                                    <w:t>40-50</w:t>
                                  </w:r>
                                  <w:r>
                                    <w:rPr/>
                                    <w:t>名学员。政治、英语参加全国统考，专业课考试由学校自命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学科教学（英语）（在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专业招生对象主要是高职及中小学教师，由国家颁发学位证书。利用暑假和“十一”假期上课，工作、学习、家庭兼顾。毕业生回到原单位后教学成绩明显提升，科研能力增强，有的很快被评为高级教师或成为教学骨干。学制三年。我院从</w:t>
                                  </w:r>
                                  <w:r>
                                    <w:rPr/>
                                    <w:t>2004</w:t>
                                  </w:r>
                                  <w:r>
                                    <w:rPr/>
                                    <w:t>年起就开始招收学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英语语言文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专业导师力量雄厚，现有导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人。毕业生除考取博士外，基本在高等院校和政府机关就业，就业率百分之百。学校自命题科目（专业课和二外）：英语基础；英语写作与翻译；第二外语（日语或俄语或法语或德语）。学制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外国语言学及应用语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专业注重</w:t>
                                  </w:r>
                                  <w:r>
                                    <w:rPr/>
                                    <w:t>外语教学理论</w:t>
                                  </w:r>
                                  <w:r>
                                    <w:rPr/>
                                    <w:t>与实践相结合的</w:t>
                                  </w:r>
                                  <w:r>
                                    <w:rPr/>
                                    <w:t>跨学科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应用型研究</w:t>
                                  </w:r>
                                  <w:r>
                                    <w:rPr/>
                                    <w:t>，现有教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。学校自命题科目和考试科目与英语语言文学专业相同。学制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color w:val="FF6600"/>
                                    </w:rPr>
                                    <w:t>课程与教学论（英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本专业入学初试只须参加全国统考，不考第二外语（但参加公共外语考试）。属于科学学位，由国家颁发学位和学历证书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毕业后主要从事英语教学工作。学制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欢迎报考徐州师范大学外国语学院研究生，详情请登录研究生处网站</w:t>
                            </w:r>
                            <w:r>
                              <w:rPr>
                                <w:szCs w:val="21"/>
                              </w:rPr>
                              <w:t>http://yjsc.xznu.edu.cn</w:t>
                            </w:r>
                            <w:r>
                              <w:rPr>
                                <w:szCs w:val="21"/>
                              </w:rPr>
                              <w:t>或外国语网站</w:t>
                            </w:r>
                            <w:r>
                              <w:rPr>
                                <w:szCs w:val="21"/>
                              </w:rPr>
                              <w:t>http://foreign.xznu.edu.cn</w:t>
                            </w:r>
                            <w:r>
                              <w:rPr>
                                <w:szCs w:val="21"/>
                              </w:rPr>
                              <w:t>。联系电话：</w:t>
                            </w:r>
                            <w:r>
                              <w:rPr>
                                <w:szCs w:val="21"/>
                              </w:rPr>
                              <w:t>0516-8340308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0516-83403297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07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13232"/>
                          <w:sz w:val="24"/>
                        </w:rPr>
                      </w:pPr>
                      <w:r>
                        <w:rPr>
                          <w:b/>
                          <w:color w:val="313232"/>
                          <w:sz w:val="24"/>
                        </w:rPr>
                        <w:t>四、外国语学院</w:t>
                      </w:r>
                      <w:r>
                        <w:rPr>
                          <w:b/>
                          <w:color w:val="313232"/>
                          <w:sz w:val="24"/>
                        </w:rPr>
                        <w:t>2011</w:t>
                      </w:r>
                      <w:r>
                        <w:rPr>
                          <w:b/>
                          <w:color w:val="313232"/>
                          <w:sz w:val="24"/>
                        </w:rPr>
                        <w:t>年研究生招生计划一览表</w:t>
                      </w:r>
                    </w:p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  <w:szCs w:val="21"/>
                              </w:rPr>
                              <w:t>翻译硕士（</w:t>
                            </w:r>
                            <w:r>
                              <w:rPr>
                                <w:color w:val="FF6600"/>
                                <w:szCs w:val="21"/>
                              </w:rPr>
                              <w:t>MTI</w:t>
                            </w:r>
                            <w:r>
                              <w:rPr>
                                <w:color w:val="FF6600"/>
                                <w:szCs w:val="21"/>
                              </w:rPr>
                              <w:t>）（全日制</w:t>
                            </w:r>
                            <w:r>
                              <w:rPr>
                                <w:color w:val="FF6600"/>
                                <w:szCs w:val="21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color w:val="FF6600"/>
                                <w:szCs w:val="21"/>
                                <w:lang w:val="ru-RU"/>
                              </w:rPr>
                              <w:t>在职</w:t>
                            </w:r>
                            <w:r>
                              <w:rPr>
                                <w:color w:val="FF66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设专业硕士，培养口、笔译实用型人才。</w:t>
                            </w: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年计划招收</w:t>
                            </w:r>
                            <w:r>
                              <w:rPr>
                                <w:szCs w:val="21"/>
                              </w:rPr>
                              <w:t>30-40</w:t>
                            </w:r>
                            <w:r>
                              <w:rPr>
                                <w:szCs w:val="21"/>
                              </w:rPr>
                              <w:t>人。除政治外，自命题。各专业背景考生均欢迎报考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FF6600"/>
                              </w:rPr>
                              <w:t>学科教学</w:t>
                            </w:r>
                            <w:r>
                              <w:rPr>
                                <w:color w:val="FF6600"/>
                              </w:rPr>
                              <w:t>（英语）</w:t>
                            </w:r>
                            <w:r>
                              <w:rPr>
                                <w:color w:val="FF6600"/>
                              </w:rPr>
                              <w:t>（全日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本专业注重英语教学实践能力和教学研究能力培养，由国家颁发学位和学历证书，专门培养中、小学英语老师。学制两年。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计划招收</w:t>
                            </w:r>
                            <w:r>
                              <w:rPr/>
                              <w:t>40-50</w:t>
                            </w:r>
                            <w:r>
                              <w:rPr/>
                              <w:t>名学员。政治、英语参加全国统考，专业课考试由学校自命题。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学科教学（英语）（在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本专业招生对象主要是高职及中小学教师，由国家颁发学位证书。利用暑假和“十一”假期上课，工作、学习、家庭兼顾。毕业生回到原单位后教学成绩明显提升，科研能力增强，有的很快被评为高级教师或成为教学骨干。学制三年。我院从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起就开始招收学员。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英语语言文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本专业导师力量雄厚，现有导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人。毕业生除考取博士外，基本在高等院校和政府机关就业，就业率百分之百。学校自命题科目（专业课和二外）：英语基础；英语写作与翻译；第二外语（日语或俄语或法语或德语）。学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外国语言学及应用语言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本专业注重</w:t>
                            </w:r>
                            <w:r>
                              <w:rPr/>
                              <w:t>外语教学理论</w:t>
                            </w:r>
                            <w:r>
                              <w:rPr/>
                              <w:t>与实践相结合的</w:t>
                            </w:r>
                            <w:r>
                              <w:rPr/>
                              <w:t>跨学科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应用型研究</w:t>
                            </w:r>
                            <w:r>
                              <w:rPr/>
                              <w:t>，现有教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。学校自命题科目和考试科目与英语语言文学专业相同。学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课程与教学论（英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/>
                              <w:t>本专业入学初试只须参加全国统考，不考第二外语（但参加公共外语考试）。属于科学学位，由国家颁发学位和学历证书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毕业后主要从事英语教学工作。学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欢迎报考徐州师范大学外国语学院研究生，详情请登录研究生处网站</w:t>
                      </w:r>
                      <w:r>
                        <w:rPr>
                          <w:szCs w:val="21"/>
                        </w:rPr>
                        <w:t>http://yjsc.xznu.edu.cn</w:t>
                      </w:r>
                      <w:r>
                        <w:rPr>
                          <w:szCs w:val="21"/>
                        </w:rPr>
                        <w:t>或外国语网站</w:t>
                      </w:r>
                      <w:r>
                        <w:rPr>
                          <w:szCs w:val="21"/>
                        </w:rPr>
                        <w:t>http://foreign.xznu.edu.cn</w:t>
                      </w:r>
                      <w:r>
                        <w:rPr>
                          <w:szCs w:val="21"/>
                        </w:rPr>
                        <w:t>。联系电话：</w:t>
                      </w:r>
                      <w:r>
                        <w:rPr>
                          <w:szCs w:val="21"/>
                        </w:rPr>
                        <w:t>0516-8340308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0516-83403297</w:t>
                      </w:r>
                      <w:r>
                        <w:rPr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5.8pt" to="44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5.8pt" to="98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89660</wp:posOffset>
                </wp:positionV>
                <wp:extent cx="1257300" cy="297180"/>
                <wp:effectExtent l="1270" t="5080" r="63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5.8pt" to="188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8pt" to="341.95pt,10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3175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5.8pt" to="422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600065" cy="990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90720"/>
                          <a:chOff x="0" y="0"/>
                          <a:chExt cx="560016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72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900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9480" y="0"/>
                            <a:ext cx="1679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学学位硕士研究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679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英语语言文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480" y="594360"/>
                            <a:ext cx="1679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与教学论（英语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594360"/>
                            <a:ext cx="16794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言学及应用语言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8pt" coordorigin="0,0" coordsize="8819,1560">
                <v:rect id="shape_0" stroked="f" o:allowincell="f" style="position:absolute;left:0;top:0;width:8818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27" stroked="t" o:allowincell="f" style="position:absolute;left:4409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4410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5" stroked="t" o:allowincell="f" style="position:absolute;left:4408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21" fillcolor="#bbe0e3" stroked="t" o:allowincell="f" style="position:absolute;left:3086;top:0;width:264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学学位硕士研究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bbe0e3" stroked="t" o:allowincell="f" style="position:absolute;left:0;top:936;width:264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英语语言文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3086;top:936;width:264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与教学论（英语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4" fillcolor="#bbe0e3" stroked="t" o:allowincell="f" style="position:absolute;left:6173;top:936;width:2644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言学及应用语言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-692785</wp:posOffset>
                </wp:positionV>
                <wp:extent cx="1920875" cy="198755"/>
                <wp:effectExtent l="14605" t="0" r="14605" b="0"/>
                <wp:wrapNone/>
                <wp:docPr id="8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99080" cy="1921320"/>
                        </a:xfrm>
                        <a:prstGeom prst="bentConnector3">
                          <a:avLst>
                            <a:gd name="adj1" fmla="val 21195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6.8pt;margin-top:-54.45pt;width:151.2pt;height:15.55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913765" cy="2965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6640"/>
                          <a:chOff x="0" y="0"/>
                          <a:chExt cx="913680" cy="29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3.35pt" coordorigin="0,0" coordsize="1439,467">
                <v:rect id="shape_0" stroked="f" o:allowincell="f" style="position:absolute;left:0;top:0;width:143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语言学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语言学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当代英美文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当代英美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翻译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翻译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语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论语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用语言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用语言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57165" cy="1089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89720"/>
                          <a:chOff x="0" y="0"/>
                          <a:chExt cx="5257080" cy="1089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38000" y="-376560"/>
                            <a:ext cx="218520" cy="1840680"/>
                          </a:xfrm>
                          <a:prstGeom prst="bentConnector3">
                            <a:avLst>
                              <a:gd name="adj1" fmla="val 21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7640" y="434520"/>
                            <a:ext cx="1800" cy="218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98400" y="-376560"/>
                            <a:ext cx="218520" cy="1840680"/>
                          </a:xfrm>
                          <a:prstGeom prst="bentConnector3">
                            <a:avLst>
                              <a:gd name="adj1" fmla="val 211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6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学位硕士研究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3400"/>
                            <a:ext cx="1576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学（英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全日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653400"/>
                            <a:ext cx="1576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译硕士（MTI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全日制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ru-RU"/>
                                </w:rPr>
                                <w:t>/在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653400"/>
                            <a:ext cx="1576800" cy="43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学（英语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在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5.8pt" coordorigin="0,0" coordsize="8279,1716">
                <v:rect id="shape_0" stroked="f" o:allowincell="f" style="position:absolute;left:0;top:0;width:8278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45" stroked="t" o:allowincell="f" style="position:absolute;left:4138;top:686;width:2897;height:3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4138;top:686;width:2;height:3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240;top:686;width:2898;height:3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48" fillcolor="#bbe0e3" stroked="t" o:allowincell="f" style="position:absolute;left:2897;top:0;width:2482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学位硕士研究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0;top:1029;width:2482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学（英语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全日制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2897;top:1029;width:2482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翻译硕士（MTI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全日制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ru-RU"/>
                          </w:rPr>
                          <w:t>/在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1" fillcolor="#bbe0e3" stroked="t" o:allowincell="f" style="position:absolute;left:5795;top:1029;width:2482;height:6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学（英语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在职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881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13232"/>
                                <w:sz w:val="24"/>
                              </w:rPr>
                              <w:t>二、学科特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国文学研究：邹惠玲博士为学科带头人。在印第安文学研究中已形成特色，取得了丰硕的研究成果，并形成了一支实力强劲的科研团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系统功能语言学研究：李长忠教授为学科带头人。长期从事功能语言学研究，培养了一批优秀的学生，形成了颇具规模的研究梯队，研究成果丰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二语言习得研究：穆凤英教授为学科带头人。多年从事二语习得及应用语言学研究，近年运用先进的实验方法研究英语语调的习得，形成了鲜明的研究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翻译研究：该方向由徐剑、张蓊荟两位优秀博士带领。从哲学、认知心理学等理论高度探讨翻译问题，展示了良好的发展势头。张蓊荟博士目前承担国家级科研项目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13232"/>
                                <w:sz w:val="24"/>
                              </w:rPr>
                              <w:t>三、师资队伍及培养质量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外国语学院师资力量强、教学质量高，共有硕士研究生导师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人，在读研究生</w:t>
                            </w:r>
                            <w:r>
                              <w:rPr>
                                <w:szCs w:val="21"/>
                              </w:rPr>
                              <w:t>382</w:t>
                            </w:r>
                            <w:r>
                              <w:rPr>
                                <w:szCs w:val="21"/>
                              </w:rPr>
                              <w:t>人。多人在读期间在权威和核心刊物上发表学术论文，数人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“江苏高校外语专业研究生学术论坛”上荣获奖项，多篇硕士毕业论文被评为优秀论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1323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13232"/>
                          <w:sz w:val="24"/>
                        </w:rPr>
                        <w:t>二、学科特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美国文学研究：邹惠玲博士为学科带头人。在印第安文学研究中已形成特色，取得了丰硕的研究成果，并形成了一支实力强劲的科研团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Cs w:val="21"/>
                        </w:rPr>
                        <w:t>系统功能语言学研究：李长忠教授为学科带头人。长期从事功能语言学研究，培养了一批优秀的学生，形成了颇具规模的研究梯队，研究成果丰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二语言习得研究：穆凤英教授为学科带头人。多年从事二语习得及应用语言学研究，近年运用先进的实验方法研究英语语调的习得，形成了鲜明的研究特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翻译研究：该方向由徐剑、张蓊荟两位优秀博士带领。从哲学、认知心理学等理论高度探讨翻译问题，展示了良好的发展势头。张蓊荟博士目前承担国家级科研项目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31323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13232"/>
                          <w:sz w:val="24"/>
                        </w:rPr>
                        <w:t>三、师资队伍及培养质量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外国语学院师资力量强、教学质量高，共有硕士研究生导师</w:t>
                      </w:r>
                      <w:r>
                        <w:rPr>
                          <w:szCs w:val="21"/>
                        </w:rPr>
                        <w:t>23</w:t>
                      </w:r>
                      <w:r>
                        <w:rPr>
                          <w:szCs w:val="21"/>
                        </w:rPr>
                        <w:t>人，在读研究生</w:t>
                      </w:r>
                      <w:r>
                        <w:rPr>
                          <w:szCs w:val="21"/>
                        </w:rPr>
                        <w:t>382</w:t>
                      </w:r>
                      <w:r>
                        <w:rPr>
                          <w:szCs w:val="21"/>
                        </w:rPr>
                        <w:t>人。多人在读期间在权威和核心刊物上发表学术论文，数人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“江苏高校外语专业研究生学术论坛”上荣获奖项，多篇硕士毕业论文被评为优秀论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43:00Z</dcterms:created>
  <dc:creator>user</dc:creator>
  <dc:description/>
  <cp:keywords/>
  <dc:language>en-US</dc:language>
  <cp:lastModifiedBy>user</cp:lastModifiedBy>
  <cp:lastPrinted>2010-09-09T15:55:00Z</cp:lastPrinted>
  <dcterms:modified xsi:type="dcterms:W3CDTF">2010-10-12T08:43:00Z</dcterms:modified>
  <cp:revision>2</cp:revision>
  <dc:subject/>
  <dc:title>外国语学院硕士研究生教育</dc:title>
</cp:coreProperties>
</file>