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夏季）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学地点：成教院 　　　　　　专业：英语教育　　　　　　　　　　班级：</w:t>
      </w: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英本　　　　面授时间区间：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9</w:t>
      </w:r>
      <w:r>
        <w:rPr>
          <w:rFonts w:ascii="黑体;SimHei" w:hAnsi="黑体;SimHei" w:eastAsia="黑体;SimHei"/>
          <w:szCs w:val="21"/>
        </w:rPr>
        <w:t>日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1026"/>
        <w:gridCol w:w="954"/>
        <w:gridCol w:w="900"/>
        <w:gridCol w:w="900"/>
        <w:gridCol w:w="900"/>
      </w:tblGrid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   语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孙大青  硕士中级    教 育 学：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赵永前  硕士高级</w:t>
            </w:r>
          </w:p>
          <w:p>
            <w:pPr>
              <w:pStyle w:val="Normal"/>
              <w:ind w:left="525" w:hanging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英语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任欢欢  硕士中级    心 理 学：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赵永前  硕士高级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国文学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肖  霞  硕士高级    </w:t>
            </w:r>
            <w:r>
              <w:rPr>
                <w:rFonts w:ascii="黑体;SimHei" w:hAnsi="黑体;SimHei" w:eastAsia="黑体;SimHei"/>
                <w:szCs w:val="21"/>
              </w:rPr>
              <w:t>语 言 学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王海鹏  硕士中级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计 算 机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孔惠洁  硕士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日    语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 xml:space="preserve">综    英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翻    译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教 学 法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</w:tc>
      </w:tr>
      <w:tr>
        <w:trPr>
          <w:trHeight w:val="10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试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eastAsia="黑体;SimHei"/>
                <w:szCs w:val="21"/>
              </w:rPr>
              <w:t>考试：、语言学</w:t>
            </w:r>
            <w:r>
              <w:rPr>
                <w:rFonts w:ascii="黑体;SimHei" w:hAnsi="黑体;SimHei" w:eastAsia="黑体;SimHei"/>
                <w:bCs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美国文学、</w:t>
            </w:r>
            <w:r>
              <w:rPr>
                <w:rFonts w:ascii="黑体;SimHei" w:hAnsi="黑体;SimHei" w:eastAsia="黑体;SimHei"/>
                <w:bCs/>
                <w:szCs w:val="21"/>
              </w:rPr>
              <w:t>教育学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、计算机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夏季）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szCs w:val="21"/>
        </w:rPr>
        <w:t>教学地点：成教院　　　　　　专业：英语教育　　　　　　　　　　班级：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高起本　　　　面授时间区间：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9</w:t>
      </w:r>
      <w:r>
        <w:rPr/>
        <w:t>日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国家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概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国家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概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国家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概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高级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高级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比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高级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国家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概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国家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概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高级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高级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高级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比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论文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词 汇 学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王海鹏 硕士中级     </w:t>
            </w:r>
            <w:r>
              <w:rPr>
                <w:rFonts w:ascii="黑体;SimHei" w:hAnsi="黑体;SimHei" w:eastAsia="黑体;SimHei"/>
                <w:szCs w:val="21"/>
              </w:rPr>
              <w:t>文化对比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刘兴林  硕士高级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教 学 论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朱  靖 硕士中级      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文学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刘常轩 硕士中级     高级综英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朱患华  硕士中级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国家概况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王聪  硕士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 授课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教 学   论：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ind w:firstLine="525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应用语言学：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ind w:firstLine="525"/>
              <w:jc w:val="left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科  与  训：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szCs w:val="21"/>
              </w:rPr>
              <w:t>考试：</w:t>
            </w:r>
            <w:r>
              <w:rPr>
                <w:rFonts w:ascii="黑体;SimHei" w:hAnsi="黑体;SimHei" w:eastAsia="黑体;SimHei"/>
                <w:bCs/>
                <w:szCs w:val="21"/>
              </w:rPr>
              <w:t>论文写作、高级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 试课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：</w:t>
            </w:r>
            <w:r>
              <w:rPr>
                <w:rFonts w:ascii="黑体;SimHei" w:hAnsi="黑体;SimHei" w:eastAsia="黑体;SimHei"/>
                <w:bCs/>
                <w:szCs w:val="21"/>
              </w:rPr>
              <w:t>词汇学、文化对比、美国文学、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Cs w:val="21"/>
              </w:rPr>
              <w:t>教学论、科与训、应用语言学</w:t>
            </w:r>
          </w:p>
          <w:p>
            <w:pPr>
              <w:pStyle w:val="Normal"/>
              <w:ind w:firstLine="73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国家概况</w:t>
            </w:r>
          </w:p>
          <w:p>
            <w:pPr>
              <w:pStyle w:val="Normal"/>
              <w:ind w:firstLine="73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夏季）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教学地点：成教院　　　　　　专业：英语教育　　　　　　　　　　班级：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英本　　　　面授时间区间：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9</w:t>
      </w:r>
      <w:r>
        <w:rPr/>
        <w:t>日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试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邓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试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听 力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阅    读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朱惠华 硕士中级     </w:t>
            </w:r>
            <w:r>
              <w:rPr>
                <w:rFonts w:ascii="黑体;SimHei" w:hAnsi="黑体;SimHei" w:eastAsia="黑体;SimHei"/>
                <w:szCs w:val="21"/>
              </w:rPr>
              <w:t>词 汇 学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王  聪 硕士中级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综合英语：</w:t>
            </w:r>
            <w:r>
              <w:rPr>
                <w:rFonts w:eastAsia="黑体;SimHei" w:ascii="黑体;SimHei" w:hAnsi="黑体;SimHei"/>
                <w:bCs/>
                <w:szCs w:val="21"/>
              </w:rPr>
              <w:t>2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任欢欢 硕士中级     写    作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颜丙月 硕士中级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日    语：</w:t>
            </w: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孙大青 硕士中级     </w:t>
            </w:r>
            <w:r>
              <w:rPr>
                <w:rFonts w:ascii="黑体;SimHei" w:hAnsi="黑体;SimHei" w:eastAsia="黑体;SimHei"/>
                <w:szCs w:val="21"/>
              </w:rPr>
              <w:t>英国文学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朱  靖 硕士中级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  语：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          </w:t>
            </w:r>
          </w:p>
          <w:p>
            <w:pPr>
              <w:pStyle w:val="Normal"/>
              <w:ind w:left="210" w:firstLine="42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综合英语：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ind w:left="210"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    读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ind w:left="210"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英国文学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ind w:left="210"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词 汇 学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考试：邓论、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试课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考试：</w:t>
            </w:r>
            <w:r>
              <w:rPr>
                <w:rFonts w:ascii="黑体;SimHei" w:hAnsi="黑体;SimHei" w:eastAsia="黑体;SimHei"/>
                <w:bCs/>
                <w:szCs w:val="21"/>
              </w:rPr>
              <w:t>写作、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夏季）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教学地点：邳州运河师范学校　　　　　　专业：英语教育　　　　　　　　　　班级：</w:t>
      </w: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英本　　　　面授时间区间：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7</w:t>
      </w:r>
      <w:r>
        <w:rPr/>
        <w:t>日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7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言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言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言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言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 育 学：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吴  晨 硕士中级     </w:t>
            </w:r>
            <w:r>
              <w:rPr>
                <w:rFonts w:ascii="黑体;SimHei" w:hAnsi="黑体;SimHei" w:eastAsia="黑体;SimHei"/>
                <w:szCs w:val="21"/>
              </w:rPr>
              <w:t>心 理 学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吴  晨  硕士中级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语 言 学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任欢欢 硕士中级     </w:t>
            </w:r>
            <w:r>
              <w:rPr>
                <w:rFonts w:ascii="黑体;SimHei" w:hAnsi="黑体;SimHei" w:eastAsia="黑体;SimHei"/>
                <w:szCs w:val="21"/>
              </w:rPr>
              <w:t>美国文学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肖  霞  硕士高级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综合英语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任欢欢 硕士中级     日    语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徐  超  硕士中级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计 算 机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殷  丽 硕士中级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课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Cs/>
                <w:szCs w:val="21"/>
              </w:rPr>
              <w:t>日    语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综合英语：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ind w:firstLine="525"/>
              <w:jc w:val="left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翻    译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 学 法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</w:tc>
      </w:tr>
      <w:tr>
        <w:trPr>
          <w:trHeight w:val="8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试课程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：语言学</w:t>
            </w:r>
            <w:r>
              <w:rPr>
                <w:rFonts w:ascii="黑体;SimHei" w:hAnsi="黑体;SimHei" w:eastAsia="黑体;SimHei"/>
                <w:bCs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美国文学 、计算机、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、心理学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夏季）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教学地点：邳州运河师范学校　　　　　　专业：英语教育　　　　　　班级：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英本　　　　面授时间区间：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7</w:t>
      </w:r>
      <w:r>
        <w:rPr/>
        <w:t>日</w:t>
      </w:r>
    </w:p>
    <w:tbl>
      <w:tblPr>
        <w:tblW w:w="154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15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8"/>
        <w:gridCol w:w="898"/>
        <w:gridCol w:w="899"/>
        <w:gridCol w:w="899"/>
      </w:tblGrid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7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试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邓 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试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听 力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    读：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安  烈 本科高级     写    作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王海鹏 硕士中级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  语：</w:t>
            </w: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徐  超 硕士中级     </w:t>
            </w:r>
            <w:r>
              <w:rPr>
                <w:rFonts w:ascii="黑体;SimHei" w:hAnsi="黑体;SimHei" w:eastAsia="黑体;SimHei"/>
                <w:szCs w:val="21"/>
              </w:rPr>
              <w:t>英国文</w:t>
            </w:r>
            <w:r>
              <w:rPr>
                <w:rFonts w:ascii="黑体;SimHei" w:hAnsi="黑体;SimHei" w:eastAsia="黑体;SimHei"/>
                <w:bCs/>
                <w:szCs w:val="21"/>
              </w:rPr>
              <w:t>学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吴晓雷 硕士中级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英语：</w:t>
            </w:r>
            <w:r>
              <w:rPr>
                <w:rFonts w:eastAsia="黑体;SimHei" w:ascii="黑体;SimHei" w:hAnsi="黑体;SimHei"/>
                <w:bCs/>
                <w:szCs w:val="21"/>
              </w:rPr>
              <w:t>2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任欢欢 硕士中级     词 汇 学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商裴裴 硕士中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课程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  语：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          </w:t>
            </w:r>
          </w:p>
          <w:p>
            <w:pPr>
              <w:pStyle w:val="Normal"/>
              <w:ind w:left="210" w:firstLine="42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综合英语：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ind w:left="210"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    读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ind w:left="210"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英国文学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词 汇 学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</w:tc>
      </w:tr>
      <w:tr>
        <w:trPr>
          <w:trHeight w:val="10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考试：邓论、听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试课程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：</w:t>
            </w: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3:00Z</dcterms:created>
  <dc:creator>cjy</dc:creator>
  <dc:description/>
  <cp:keywords/>
  <dc:language>en-US</dc:language>
  <cp:lastModifiedBy>User</cp:lastModifiedBy>
  <cp:lastPrinted>2014-06-06T09:34:00Z</cp:lastPrinted>
  <dcterms:modified xsi:type="dcterms:W3CDTF">2014-06-06T01:38:00Z</dcterms:modified>
  <cp:revision>16</cp:revision>
  <dc:subject/>
  <dc:title>教育学（思想政治教育）本科函授班课程表</dc:title>
</cp:coreProperties>
</file>